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btgff.top3tg.btgff.top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